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4"/>
          <w:lang w:eastAsia="en-US"/>
        </w:rPr>
      </w:r>
    </w:p>
    <w:p>
      <w:pPr>
        <w:pStyle w:val="ListParagraph"/>
        <w:ind w:left="-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YASAHEB KORE INSTITUTE OF ENGINEERING AND TECHNOLOGY, WARANANAGAR</w:t>
      </w:r>
    </w:p>
    <w:p>
      <w:pPr>
        <w:pStyle w:val="ListParagraph"/>
        <w:ind w:left="-709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An Autonomous Institute)</w:t>
      </w:r>
    </w:p>
    <w:p>
      <w:pPr>
        <w:pStyle w:val="ListParagraph"/>
        <w:ind w:left="-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LECTRONICS &amp; TELECOMMUNICATION ENGINEERING</w:t>
      </w:r>
    </w:p>
    <w:p>
      <w:pPr>
        <w:pStyle w:val="ListParagraph"/>
        <w:ind w:left="-709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Achievements/ Participation in inter-institute events by students </w:t>
      </w:r>
    </w:p>
    <w:p>
      <w:pPr>
        <w:pStyle w:val="ListParagraph"/>
        <w:ind w:left="-709" w:righ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Year: 2023-24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85"/>
        <w:gridCol w:w="2781"/>
        <w:gridCol w:w="1310"/>
        <w:gridCol w:w="1803"/>
        <w:gridCol w:w="1276"/>
        <w:gridCol w:w="12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tuden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Ev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e Won if a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wari Ghata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ruddhi Shin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ya Man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ket Bhogaw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jeet Tup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shek Yadha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avi Gaikwa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yas Shin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3: Techno Idea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Yadr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hmesh Pat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3: Techno Idea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Yadr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hmesh Pat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Y 2K23-24: Paper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ET Ash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ner-u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ivani Ghorp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 Writing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l Salokh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4: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ET Ash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ita Pat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4: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ET Ash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tana Pat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4: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ET Ash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ya Ratho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4: Project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ET Ash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ka Kumbh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Yadr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i Jamd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Yadr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ali Pat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Yadr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hi Yada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 Competition: English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ivani Ghorp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 Competition: English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hal Chougu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 Competition: English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thili Hadada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 Competition: Marathi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ruddhi Kalepat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 Competition Marat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shada Pat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7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 Competition: Marat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hi Desa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hamesh Khatak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 lAtharabuddh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as Jadha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n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h Bichk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n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arv Gura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ner U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ya Bhadkimk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Competi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ner U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d Khu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esh Nalw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nashree Shenda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ksha Vhanad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shree Thaku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iya Ratho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CAY: 2022-23</w:t>
      </w:r>
    </w:p>
    <w:p>
      <w:pPr>
        <w:pStyle w:val="ListParagraph"/>
        <w:spacing w:before="0" w:after="0"/>
        <w:ind w:left="-709" w:righ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7"/>
        <w:gridCol w:w="1276"/>
        <w:gridCol w:w="184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tuden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E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e Won</w:t>
            </w:r>
          </w:p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yas Shin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3: Techno Idea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Yadr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hmesh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-2K23: Techno Idea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Yadr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may Sal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RE-20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GOI Mi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hmesh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anya Chikha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may Sal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d Khu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BYTE 2K23: 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COE P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esh Nalwa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BYTE 2K23: 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COE P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ali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i Jamda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ka Kumbha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wajeet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i Chav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dharv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nraj Suryawansh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may Sal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 Competition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C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u Jadha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mer Shaik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Ma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may Sal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 C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22 to 06/10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Maharashtra BN NCC,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may Sal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 Competition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jay Mo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anya Chikha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avi Gaikw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urva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shada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avi Gaikw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Tech Poster Presentation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hal Chougu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Tech Poster Presentation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nashree Shenda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Tech Poster Presentation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ksha Vhanad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Tech Poster Presentation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ket Bhogawa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 Contest in C:</w:t>
            </w:r>
          </w:p>
          <w:p>
            <w:pPr>
              <w:pStyle w:val="ListParagraph"/>
              <w:spacing w:lineRule="auto" w:line="240" w:before="0" w:after="0"/>
              <w:ind w:left="0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shal Nika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 Contest in C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avi Gaikw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 Contest in C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ke Sayal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hi Poem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 Te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i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ita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shwarya Kada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tana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hal Chougul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na Gara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er Shaik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hnavi Kho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ruddhi Kale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ya Ma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shi Magdu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na Donga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ruti Nika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ushti Naka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urva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sha Farjan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ruddhi Shin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wari Ghata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ndarya Banaso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jata Thorava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amaka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ksha Vhanaga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nashriShend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Lokhan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ket Medh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ash Shelak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Ma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3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shree Thaku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iya Ratho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j Jadha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may Pat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     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CAY: 2021-22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1276"/>
        <w:gridCol w:w="1842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tud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E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e Wo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tal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jas Jagt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uri M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jaswini M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l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hamesh Kumb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shadri Kotm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9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may Sal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Maharashtra BN NCC,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ya Kumb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: Research Article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ti  Jadhav</w:t>
            </w:r>
          </w:p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Satyajeet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Rutuja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Avinash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Sakshi Lokha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Nandkishor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Shivalila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Chinmay K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Saurabh Kh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may Sal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8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tal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ng Festival-Python 2k21: Programming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dharv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ng Festival-Python 2k21: Programming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kar Pa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ng Festival-Python 2k21: Programming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dharv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shal Nik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ya Kumb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kar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hnavi Sh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ya Sh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ruddhi Sh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wari Ghat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shada Jos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miya M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ksha Apug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 Gav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ham Deshamuk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dharv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i Cha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ya Sarnob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ksha Jadh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jakta Sh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hali Des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varaj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ya M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shi Magd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a Chav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ksha Kumb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2:</w:t>
            </w:r>
          </w:p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aishanvi Sh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Naumeen Takild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diti Cha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atiksha Bug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ivyaMi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Komal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asmiya Mu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hinmay Mujumd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umit Padw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avin M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ahil Shaik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atyajeet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andharv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hanraj Suryawans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Vishvaraj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vinash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uraj Kh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ital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aurav Dix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ejas Jagt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avan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shish Pow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mkar Pa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anika Bhos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iyanka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akshi Patil-Khandag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DNYASA 2K23: Project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</w:tbl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709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CAY: 2020-21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1276"/>
        <w:gridCol w:w="1842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tud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E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e Won if 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dharv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Trupti Pa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Satyajit Lug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Kajal Magad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Prajakta Cha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Priyanka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Aniket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Dhanshree Kap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Pratibha Gaikw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University Kolh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Mono;Times New Roman" w:hAnsi="Roboto Mono;Times New Roman" w:cs="Roboto Mono;Times New Roman"/>
              </w:rPr>
            </w:pPr>
            <w:r>
              <w:rPr>
                <w:rFonts w:cs="Roboto Mono;Times New Roman" w:ascii="Roboto Mono;Times New Roman" w:hAnsi="Roboto Mono;Times New Roman"/>
              </w:rPr>
              <w:t>Avinash Pa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Mono;Times New Roman" w:hAnsi="Roboto Mono;Times New Roman" w:cs="Roboto Mono;Times New Roman"/>
              </w:rPr>
            </w:pPr>
            <w:r>
              <w:rPr>
                <w:rFonts w:cs="Roboto Mono;Times New Roman" w:ascii="Roboto Mono;Times New Roman" w:hAnsi="Roboto Mono;Times New Roman"/>
              </w:rPr>
              <w:t>Saurabh Kh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Mono;Times New Roman" w:hAnsi="Roboto Mono;Times New Roman" w:cs="Roboto Mono;Times New Roman"/>
              </w:rPr>
            </w:pPr>
            <w:r>
              <w:rPr>
                <w:rFonts w:cs="Roboto Mono;Times New Roman" w:ascii="Roboto Mono;Times New Roman" w:hAnsi="Roboto Mono;Times New Roman"/>
              </w:rPr>
              <w:t>Chinmay K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Mono;Times New Roman" w:hAnsi="Roboto Mono;Times New Roman" w:cs="Roboto Mono;Times New Roman"/>
              </w:rPr>
            </w:pPr>
            <w:r>
              <w:rPr>
                <w:rFonts w:cs="Roboto Mono;Times New Roman" w:ascii="Roboto Mono;Times New Roman" w:hAnsi="Roboto Mono;Times New Roman"/>
              </w:rPr>
              <w:t>Shubham Na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Mono;Times New Roman" w:hAnsi="Roboto Mono;Times New Roman" w:cs="Roboto Mono;Times New Roman"/>
              </w:rPr>
            </w:pPr>
            <w:r>
              <w:rPr>
                <w:rFonts w:cs="Roboto Mono;Times New Roman" w:ascii="Roboto Mono;Times New Roman" w:hAnsi="Roboto Mono;Times New Roman"/>
              </w:rPr>
              <w:t>Mayuri M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Roboto Mono;Times New Roman" w:ascii="Roboto Mono;Times New Roman" w:hAnsi="Roboto Mono;Times New Roman"/>
              </w:rPr>
              <w:t>Vaishnavi Sh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6" w:right="-134" w:hanging="0"/>
              <w:jc w:val="center"/>
              <w:rPr>
                <w:rFonts w:ascii="Roboto Mono;Times New Roman" w:hAnsi="Roboto Mono;Times New Roman" w:cs="Roboto Mono;Times New Roman"/>
              </w:rPr>
            </w:pPr>
            <w:r>
              <w:rPr>
                <w:rFonts w:cs="Roboto Mono;Times New Roman" w:ascii="Roboto Mono;Times New Roman" w:hAnsi="Roboto Mono;Times New Roman"/>
              </w:rPr>
              <w:t>Aditi Cha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Mono;Times New Roman" w:hAnsi="Roboto Mono;Times New Roman" w:cs="Roboto Mono;Times New Roman"/>
                <w:sz w:val="20"/>
                <w:szCs w:val="20"/>
              </w:rPr>
            </w:pPr>
            <w:r>
              <w:rPr>
                <w:rFonts w:cs="Roboto Mono;Times New Roman" w:ascii="Roboto Mono;Times New Roman" w:hAnsi="Roboto Mono;Times New Roman"/>
                <w:sz w:val="20"/>
                <w:szCs w:val="20"/>
              </w:rPr>
              <w:t>PratiksharBug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Mono;Times New Roman" w:hAnsi="Roboto Mono;Times New Roman" w:cs="Roboto Mono;Times New Roman"/>
              </w:rPr>
            </w:pPr>
            <w:r>
              <w:rPr>
                <w:rFonts w:cs="Roboto Mono;Times New Roman" w:ascii="Roboto Mono;Times New Roman" w:hAnsi="Roboto Mono;Times New Roman"/>
              </w:rPr>
              <w:t>Harshada Jos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2K21:</w:t>
            </w:r>
          </w:p>
          <w:p>
            <w:pPr>
              <w:pStyle w:val="ListParagraph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IET Waranan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</w:t>
            </w:r>
          </w:p>
        </w:tc>
      </w:tr>
    </w:tbl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440" w:right="333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Mon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style8">
    <w:name w:val="style2 style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2:00Z</dcterms:created>
  <dc:creator>Manoj</dc:creator>
  <dc:description/>
  <cp:keywords/>
  <dc:language>en-US</dc:language>
  <cp:lastModifiedBy>ASHITOSH</cp:lastModifiedBy>
  <dcterms:modified xsi:type="dcterms:W3CDTF">2024-05-18T07:24:00Z</dcterms:modified>
  <cp:revision>447</cp:revision>
  <dc:subject/>
  <dc:title/>
</cp:coreProperties>
</file>